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606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197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05-0606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июля 2025 года 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ыковой Е.В., * года рождения, уроженки *, зарегистрированной и проживающего по адресу: *, паспорт *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, по адресу: *, Рыкова Е.В. будучи привлеченной постановлением административной комиссии администрации Советского района №278-24 от 25 декабря 2024 года к административной ответственности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Рыкова Е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Рыковой Е.В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Рыковой Е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ыков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70 от 23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78-24 от 25 декабря 2024 года по делу об административном правонарушении, предусмотренном п. 3 ст. 20.4 Закона ХМАО – Югры от 11 июня 2010 года № 102-оз «Об административных правонарушениях», которым Рыкова Е.В. подвергнута административному наказанию в виде административного штрафа в размере 1000 рублей.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3 июня 2025 года, согласно которым административный штраф в размере 1000 рублей по постановлению </w:t>
        <w:br/>
        <w:t>№278-24 от 25 декабря 2024 года по состоянию на 23 июня 2025 года Рыкова Е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Рыковой Е.В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ыковой Е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ыковой Е.В. 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Рыкову Е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Рыкова Е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5236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